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SSON 12  SUM AND DIFFERENCE FORMULAS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The sum and difference formulas for the cosine function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The sum and difference formulas for the sine function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"/>
        <w:jc w:val="both"/>
        <w:rPr>
          <w:sz w:val="30"/>
        </w:rPr>
      </w:pPr>
      <w:r>
        <w:rPr>
          <w:sz w:val="30"/>
        </w:rPr>
      </w:r>
    </w:p>
    <w:p>
      <w:pPr>
        <w:pStyle w:val="Heading"/>
        <w:jc w:val="both"/>
        <w:rPr/>
      </w:pPr>
      <w:r>
        <w:rPr/>
        <w:t>The sum and difference formulas for the tangent function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, then we can find the exact value of the cosine, sine, and tangent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using the respective sum formula wit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.  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</w:rPr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, 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.  Of course, we could have obtained this by converti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to units of radians using the conversion fact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30"/>
        </w:rPr>
        <w:t xml:space="preserve">.  That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The cosin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>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 =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……  (a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=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……  (b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The sin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>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 =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……  (c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=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……  (d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The tangent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>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</w:rPr>
        <w:t xml:space="preserve">  =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</w:t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</w:rPr>
        <w:t xml:space="preserve">  =</w:t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</m:oMath>
      <w:r>
        <w:rPr>
          <w:sz w:val="30"/>
        </w:rPr>
        <w:t xml:space="preserve">  ……  (e)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</w:rPr>
        <w:t xml:space="preserve">  =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</m:oMath>
      <w:r>
        <w:rPr>
          <w:sz w:val="30"/>
        </w:rPr>
        <w:t xml:space="preserve"> ……  (f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is the reference angl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>, then we will be able to find the exact value of the six trigonometric functions for these angle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Sin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 is the reference angl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>, then we will be able to find the exact value of the six trigonometric functions for these angle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Examples</w:t>
      </w:r>
      <w:r>
        <w:rPr>
          <w:sz w:val="30"/>
        </w:rPr>
        <w:t xml:space="preserve">  Use a reference angle to find the exact value of the six trigonometric functions of the following angle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>(</w:t>
      </w:r>
      <w:r>
        <w:rPr>
          <w:sz w:val="30"/>
        </w:rPr>
        <w:t xml:space="preserve">This is the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angle in units of degrees.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</w:rPr>
        <w:t xml:space="preserve">The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 is in the II quadrant.  The reference angle of the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 is the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>.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</w:rPr>
        <w:t xml:space="preserve">Since cosine is negative in the II quadrant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</w:t>
      </w:r>
      <w:r>
        <w:rPr>
          <w:sz w:val="30"/>
        </w:rPr>
        <w:t xml:space="preserve">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by (b) above, then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>
          <w:sz w:val="3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>
          <w:sz w:val="30"/>
        </w:rPr>
      </w:pP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</w:rPr>
        <w:t xml:space="preserve">Since sine is positive in the II quadrant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</w:t>
      </w:r>
      <w:r>
        <w:rPr>
          <w:sz w:val="30"/>
        </w:rPr>
        <w:t xml:space="preserve">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by (d) above, then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>
          <w:sz w:val="3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>
          <w:sz w:val="30"/>
        </w:rPr>
      </w:pP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</m:oMath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</w:rPr>
        <w:t xml:space="preserve">Since tangent is negative in the II quadrant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</w:t>
      </w:r>
      <w:r>
        <w:rPr>
          <w:sz w:val="30"/>
        </w:rPr>
        <w:t xml:space="preserve"> =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</m:oMath>
      <w:r>
        <w:rPr>
          <w:sz w:val="30"/>
        </w:rPr>
        <w:t xml:space="preserve"> by (f) above, then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>
          <w:sz w:val="3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  =</w:t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>
          <w:sz w:val="3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2.</w:t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ab/>
        <w:t>(</w:t>
      </w:r>
      <w:r>
        <w:rPr>
          <w:sz w:val="30"/>
        </w:rPr>
        <w:t xml:space="preserve">This is th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 angle in units of radians.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</w:rPr>
        <w:t xml:space="preserve">The angle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is in the IV quadrant.  The reference angle of the angle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is the angle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>.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</w:rPr>
        <w:t xml:space="preserve">Since cosine is positive in the IV quadrant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</w:t>
      </w:r>
      <w:r>
        <w:rPr>
          <w:sz w:val="30"/>
        </w:rPr>
        <w:t xml:space="preserve">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by (a) above, then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>
          <w:sz w:val="3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>
          <w:sz w:val="30"/>
        </w:rPr>
      </w:pP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</m:oMath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</w:rPr>
        <w:t xml:space="preserve">Since sine is negative in the IV quadrant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</w:t>
      </w:r>
      <w:r>
        <w:rPr>
          <w:sz w:val="30"/>
        </w:rPr>
        <w:t xml:space="preserve">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by (c) above, then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>
          <w:sz w:val="3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440" w:hanging="0"/>
        <w:jc w:val="both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=  </w:t>
      </w:r>
    </w:p>
    <w:p>
      <w:pPr>
        <w:pStyle w:val="Normal"/>
        <w:ind w:left="144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440" w:hanging="0"/>
        <w:jc w:val="both"/>
        <w:rPr>
          <w:sz w:val="3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</m:e>
          </m:rad>
        </m:oMath>
      </m:oMathPara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</w:rPr>
        <w:t xml:space="preserve">Since tangent is negative in the IV quadrant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</w:t>
      </w:r>
      <w:r>
        <w:rPr>
          <w:sz w:val="30"/>
        </w:rPr>
        <w:t xml:space="preserve"> =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</m:oMath>
      <w:r>
        <w:rPr>
          <w:sz w:val="30"/>
        </w:rPr>
        <w:t xml:space="preserve"> by (e) above, then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>
          <w:sz w:val="3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  =</w:t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>
          <w:sz w:val="3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3.</w:t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>(</w:t>
      </w:r>
      <w:r>
        <w:rPr>
          <w:sz w:val="30"/>
        </w:rPr>
        <w:t xml:space="preserve">This is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 angle in units of radians.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</w:rPr>
        <w:t xml:space="preserve">The angle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is in the III quadrant.  The reference angle of the angle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is the angle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>.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</w:rPr>
        <w:t xml:space="preserve">Since cosine is negative in the III quadrant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</w:t>
      </w:r>
      <w:r>
        <w:rPr>
          <w:sz w:val="30"/>
        </w:rPr>
        <w:t xml:space="preserve">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by (a) above, then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>
          <w:sz w:val="3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>
          <w:sz w:val="30"/>
        </w:rPr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</w:rPr>
        <w:t xml:space="preserve">Since sine is negative in the III quadrant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</w:t>
      </w:r>
      <w:r>
        <w:rPr>
          <w:sz w:val="30"/>
        </w:rPr>
        <w:t xml:space="preserve">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by (c) above, then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>
          <w:sz w:val="3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=</w:t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>
          <w:sz w:val="3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</m:e>
          </m:rad>
        </m:oMath>
      </m:oMathPara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</w:rPr>
        <w:t xml:space="preserve">Since tangent is positive in the III quadrant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</w:t>
      </w:r>
      <w:r>
        <w:rPr>
          <w:sz w:val="30"/>
        </w:rPr>
        <w:t xml:space="preserve"> =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</m:oMath>
      <w:r>
        <w:rPr>
          <w:sz w:val="30"/>
        </w:rPr>
        <w:t xml:space="preserve"> by (e) above, then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>
          <w:sz w:val="3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</m:oMath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  =</w:t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jc w:val="both"/>
        <w:rPr>
          <w:sz w:val="3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, then we can find the cosine, sine, and tangent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using the respective difference formula wit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.  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, 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.  Of course, we could have obtained this by converti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to units of radians using the conversion fact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30"/>
        </w:rPr>
        <w:t xml:space="preserve">.  That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30"/>
        </w:rPr>
        <w:t xml:space="preserve">  =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The cosin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>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 =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……  (g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=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……  (h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The sin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>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 =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……  (i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=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……  (j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The tangent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>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</w:rPr>
        <w:t xml:space="preserve">  =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</w:rPr>
        <w:t xml:space="preserve">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</w:rPr>
        <w:t xml:space="preserve">  =</w:t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</m:oMath>
      <w:r>
        <w:rPr>
          <w:sz w:val="30"/>
        </w:rPr>
        <w:t xml:space="preserve">  ……  (k)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</w:rPr>
        <w:t xml:space="preserve">  =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</w:rPr>
        <w:t xml:space="preserve">  =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</m:oMath>
      <w:r>
        <w:rPr>
          <w:sz w:val="30"/>
        </w:rPr>
        <w:t xml:space="preserve">  ……  (l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NOTE:  We also have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.  So, you can find the exact value of the cosine, sine, and tangent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using the respective difference formula wit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>.  Of course, you will obtain the same values that were obtained above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is the reference angl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>, then we will be able to find the exact value of the six trigonometric functions for these angle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Sin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 is the reference angl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>, then we will be able to find the exact value of the six trigonometric functions for these angles.</w:t>
      </w:r>
    </w:p>
    <w:sectPr>
      <w:type w:val="nextPage"/>
      <w:pgSz w:w="12240" w:h="15840"/>
      <w:pgMar w:left="1080" w:right="108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30:00Z</dcterms:created>
  <dc:creator>janders</dc:creator>
  <dc:description/>
  <cp:keywords/>
  <dc:language>en-US</dc:language>
  <cp:lastModifiedBy>Anderson, James D.</cp:lastModifiedBy>
  <cp:lastPrinted>2011-11-21T09:39:00Z</cp:lastPrinted>
  <dcterms:modified xsi:type="dcterms:W3CDTF">2022-09-29T19:30:00Z</dcterms:modified>
  <cp:revision>2</cp:revision>
  <dc:subject/>
  <dc:title>LESSON 12  SUM AND DIFFERENCE FORMULAS</dc:title>
</cp:coreProperties>
</file>