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sters Program Assessment Rubric</w:t>
      </w:r>
    </w:p>
    <w:p>
      <w:pPr>
        <w:pStyle w:val="Heading1"/>
        <w:rPr/>
      </w:pPr>
      <w:r>
        <w:rPr/>
        <w:t>Pure Mathemat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bject Area of Exam:______________________  Date of exam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________________________ Reviewer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70"/>
        <w:gridCol w:w="1500"/>
        <w:gridCol w:w="1472"/>
        <w:gridCol w:w="140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ls to Meet Expecta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ets Expectation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eeds expecta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student mastered the basic prerequisite material that would predict success in the program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understood the principles of classical real analysis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understood the concepts and techniques or complex analysis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 the student proficient in the theory and basic methods of linear algebra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student grasped the theory and methods of abstract algebra at an appropriate level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as the student demonstrated the ability to organize work and write clearly?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attained a level of mathematical maturity consistent with the program objectives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04:00Z</dcterms:created>
  <dc:creator>gmartin</dc:creator>
  <dc:description/>
  <dc:language>en-US</dc:language>
  <cp:lastModifiedBy>Darlene Harrison</cp:lastModifiedBy>
  <cp:lastPrinted>2008-04-21T14:03:00Z</cp:lastPrinted>
  <dcterms:modified xsi:type="dcterms:W3CDTF">2008-06-05T20:04:00Z</dcterms:modified>
  <cp:revision>3</cp:revision>
  <dc:subject/>
  <dc:title>Masters Program Assessment Rubric</dc:title>
</cp:coreProperties>
</file>