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toral Program Assessment Rubric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am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 </w:t>
      </w:r>
      <w:r>
        <w:rPr>
          <w:u w:val="single"/>
        </w:rPr>
        <w:t xml:space="preserve"> _____________________     </w:t>
      </w:r>
      <w:r>
        <w:rPr/>
        <w:t>Reviewer  __________________________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572"/>
        <w:gridCol w:w="14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ls to Meet Expectatio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s Expectat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eds expectations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grasped the uses of the fundamental algebraic constructions of products and quotient, and descending and ascending seri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 facility with techniques group theory such counting arguments in the analysis of finite groups and their subgroup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n understanding of the theory and use of decomposition techniques such as those found in theory of abelian groups or semi-simple modul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 knowledge of he theory of field extensions and can the student use it to analyze the solution to polynomial equation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n understanding of the basic constructions in ring theory, and in particular in the area of commutative rings including unique factorization and the field of quotient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s the student demonstrated the ability to organize work and write clearly?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attained a level of mathematical maturity consistent with the program objectiv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2:00Z</dcterms:created>
  <dc:creator>gmartin</dc:creator>
  <dc:description/>
  <dc:language>en-US</dc:language>
  <cp:lastModifiedBy>Darlene Harrison</cp:lastModifiedBy>
  <cp:lastPrinted>2008-04-18T09:42:00Z</cp:lastPrinted>
  <dcterms:modified xsi:type="dcterms:W3CDTF">2008-06-05T20:06:00Z</dcterms:modified>
  <cp:revision>3</cp:revision>
  <dc:subject/>
  <dc:title>Masters Program Assessment Rubric</dc:title>
</cp:coreProperties>
</file>