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ctoral Program Assessment Rubric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ODE-P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exam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 Name </w:t>
      </w:r>
      <w:r>
        <w:rPr>
          <w:u w:val="single"/>
        </w:rPr>
        <w:t xml:space="preserve"> _____________________     </w:t>
      </w:r>
      <w:r>
        <w:rPr/>
        <w:t>Reviewer  __________________________</w:t>
      </w:r>
    </w:p>
    <w:p>
      <w:pPr>
        <w:pStyle w:val="Normal"/>
        <w:rPr/>
      </w:pPr>
      <w:r>
        <w:rPr/>
      </w:r>
    </w:p>
    <w:tbl>
      <w:tblPr>
        <w:tblW w:w="88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572"/>
        <w:gridCol w:w="144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ils to Meet Expectation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ets Expectation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xceeds expectations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s the student demonstrated a knowledge of theory and applications of the existence theory for ode?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s the student demonstrated an understanding of the theory of linear systems, and its applications to constant coefficient and periodic systems?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s the student demonstrated the ability to understand the behavior of nonlinear systems of ode near a singular point and their general qualitative properties?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s the student demonstrate an ability to use the method of characteristics and the Cauchy-Kowalevski theorem to analyze the solutions to first order pde?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s the student demonstrated an facility with the properties of harmonic functions including the maximum principle in solving the Dirichlet problem of elliptic pde?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s the student demonstrated an ability to use the ideas associated with weak solutions?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s the student demonstrated an understanding of the basic techniques and theory of hyperbolic and parabolic second order pde?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Has the student demonstrated the ability to organize work and write clearly?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s the student attained a level of mathematical maturity consistent with the program objectives?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5:31:00Z</dcterms:created>
  <dc:creator>gmartin</dc:creator>
  <dc:description/>
  <dc:language>en-US</dc:language>
  <cp:lastModifiedBy>Darlene Harrison</cp:lastModifiedBy>
  <cp:lastPrinted>2008-04-18T09:43:00Z</cp:lastPrinted>
  <dcterms:modified xsi:type="dcterms:W3CDTF">2008-06-05T20:06:00Z</dcterms:modified>
  <cp:revision>3</cp:revision>
  <dc:subject/>
  <dc:title>Masters Program Assessment Rubric</dc:title>
</cp:coreProperties>
</file>