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toral Dissertation Assessment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of Thesis Defens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___________    Reviewer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487"/>
        <w:gridCol w:w="1513"/>
        <w:gridCol w:w="1457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ls to Meet Expectatio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s Expectation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eds expectations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d the dissertation clearly describe the problem, its motivation and thoroughly document the background literature?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s the dissertation coherent, rigorous and well-organized?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d the dissertation display a deep understanding and technical grasp of the subject material?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 the results of the dissertation original, interesting and a significant contribution to the field?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d the dissertation display mathematical maturity and the potential for conducting independent research in the future?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 the candidate's oral defence of the dissertation, did he or she communicate the main results effectively and in a confident, authoritative manner?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Comments: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34:01Z</dcterms:created>
  <dc:creator/>
  <dc:description/>
  <dc:language>en-US</dc:language>
  <cp:lastModifiedBy/>
  <dcterms:modified xsi:type="dcterms:W3CDTF">2009-10-23T15:28:07Z</dcterms:modified>
  <cp:revision>5</cp:revision>
  <dc:subject/>
  <dc:title/>
</cp:coreProperties>
</file>