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toral Program Assessment Rubric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Oral Examin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 of exam 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tudent Name </w:t>
      </w:r>
      <w:r>
        <w:rPr>
          <w:u w:val="single"/>
        </w:rPr>
        <w:t xml:space="preserve"> _____________________     </w:t>
      </w:r>
      <w:r>
        <w:rPr/>
        <w:t>Reviewer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572"/>
        <w:gridCol w:w="14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ls to Meet Expectatio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ets Expecta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eds expectations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 firm understanding of the mathematical background of her or his topic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s the level of the presentation sufficient to indicate there is a good prospect that the student could work creatively in the area of the talk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Was the student successful in demonstrating an ability to independently investigate and appreciate the mathematical area of the topic</w:t>
            </w:r>
            <w:r>
              <w:rPr/>
              <w:t>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d the student meet expectation with regard to quantity of material presented during the exam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s the student demonstrated the ability to organize work and present it clearly?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attained a level of mathematical maturity consistent with the program objective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58:00Z</dcterms:created>
  <dc:creator>gmartin</dc:creator>
  <dc:description/>
  <dc:language>en-US</dc:language>
  <cp:lastModifiedBy>Darlene Harrison</cp:lastModifiedBy>
  <cp:lastPrinted>2113-01-01T00:00:00Z</cp:lastPrinted>
  <dcterms:modified xsi:type="dcterms:W3CDTF">2008-06-05T20:05:00Z</dcterms:modified>
  <cp:revision>3</cp:revision>
  <dc:subject/>
  <dc:title>Masters Program Assessment Rubric</dc:title>
</cp:coreProperties>
</file>