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toral Program Assessment Rubric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Real Analys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 of exam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Name </w:t>
      </w:r>
      <w:r>
        <w:rPr>
          <w:u w:val="single"/>
        </w:rPr>
        <w:t xml:space="preserve"> _____________________     </w:t>
      </w:r>
      <w:r>
        <w:rPr/>
        <w:t>Reviewer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800"/>
        <w:gridCol w:w="1572"/>
        <w:gridCol w:w="1456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ils to Meet Expectation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ets Expectation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ceeds expectations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demonstrated a command of the topics from undergraduate real analysis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demonstrated the ability to use function space constructs such as uniformity, bounded variation, or absolute integrability to solve problems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demonstrated a command of the basic concepts of measure theory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demonstrated the ability to solve problems involving the Lebesgue Integral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as the student demonstrated the ability to organize work and write clearly?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attained a level of mathematical maturity consistent with the program objectives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1:53:00Z</dcterms:created>
  <dc:creator>dharris3</dc:creator>
  <dc:description/>
  <dc:language>en-US</dc:language>
  <cp:lastModifiedBy>dharris3</cp:lastModifiedBy>
  <dcterms:modified xsi:type="dcterms:W3CDTF">2009-01-21T22:10:00Z</dcterms:modified>
  <cp:revision>1</cp:revision>
  <dc:subject/>
  <dc:title>Assessment Procedures for Doctoral Programs in Mathematics</dc:title>
</cp:coreProperties>
</file>