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ctoral Program Assessment Rubric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am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 </w:t>
      </w:r>
      <w:r>
        <w:rPr>
          <w:u w:val="single"/>
        </w:rPr>
        <w:t xml:space="preserve"> _____________________     </w:t>
      </w:r>
      <w:r>
        <w:rPr/>
        <w:t>Reviewer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572"/>
        <w:gridCol w:w="14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knowledge of the foundational constructions of set theory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 demonstrated an ability to use the basic constructions of topology to investigate the properties of topological spac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understanding of the use of continuity in topological argument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knowledge of the theory and the applications of basic topological constructions of product and quotient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understanding of the role of homotopy theory and the fundamental group in categorizing topological spac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the ability to use decompositions and covering in calculating the fundamental group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write clearly?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0:00Z</dcterms:created>
  <dc:creator>gmartin</dc:creator>
  <dc:description/>
  <dc:language>en-US</dc:language>
  <cp:lastModifiedBy>Darlene Harrison</cp:lastModifiedBy>
  <cp:lastPrinted>2008-04-18T09:43:00Z</cp:lastPrinted>
  <dcterms:modified xsi:type="dcterms:W3CDTF">2008-06-05T20:07:00Z</dcterms:modified>
  <cp:revision>3</cp:revision>
  <dc:subject/>
  <dc:title>Masters Program Assessment Rubric</dc:title>
</cp:coreProperties>
</file>